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ΜΕΤΑΠΤΥΧΙΑΚΟΣ ΦΟΙΤΗΤΙΚΟΣ ΘΕΟΛΟΓΙΚΟΣ ΣΥΝΔΕΣΜΟ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sz w:val="16"/>
          <w:szCs w:val="16"/>
        </w:rPr>
        <w:t xml:space="preserve">ΘΕΟΛΟΓΙΚΗ ΣΧΟΛΗ  </w:t>
      </w:r>
      <w:r>
        <w:rPr>
          <w:rFonts w:eastAsia="Wingdings" w:cs="Wingdings" w:ascii="Wingdings" w:hAnsi="Wingdings"/>
          <w:sz w:val="16"/>
          <w:szCs w:val="16"/>
        </w:rPr>
        <w:t></w:t>
      </w:r>
      <w:r>
        <w:rPr>
          <w:sz w:val="16"/>
          <w:szCs w:val="16"/>
        </w:rPr>
        <w:t xml:space="preserve">  ΤΜΗΜΑ ΘΕΟΛΟΓΙΑΣ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Κ΄ ΘΕΟΛΟΓΙΚΟ ΣΥΝΕΔΡΙΟ ΜΕΤΑΠΤΥΧΙΑΚΩΝ ΦΟΙΤΗΤΩ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i/>
          <w:i/>
          <w:sz w:val="16"/>
          <w:szCs w:val="16"/>
        </w:rPr>
      </w:pPr>
      <w:r>
        <w:rPr/>
        <w:t>Εικόνα, Ανεικονική Τέχνη στη ζωή της Εκκλησίας και στα Θρησκεύματα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Ύδρα  26-29 Mαϊο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ὑπὸ τὴν αἰγίδα τοῦ Σεβασμιωτάτου Μητροπολίτου</w:t>
      </w:r>
      <w:r>
        <w:rPr/>
        <w:t xml:space="preserve"> </w:t>
      </w:r>
      <w:r>
        <w:rPr>
          <w:i/>
          <w:sz w:val="28"/>
          <w:szCs w:val="28"/>
        </w:rPr>
        <w:t xml:space="preserve">Ύδρας, Σπετσών και Αιγίνης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ΑΙΤΗΣΗ ΣΥΜΜΕΤΟΧΗΣ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Ὀνοματεπώνυμο: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Ἰδιότητα:</w:t>
      </w:r>
      <w:r>
        <w:rPr>
          <w:sz w:val="20"/>
          <w:szCs w:val="20"/>
        </w:rPr>
        <w:t xml:space="preserve">  (σημειώσατε Χ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76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Καθηγητής/τρια (ΔΕΠ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Διδάκτω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Ὑπ. Διδάκτω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Μεταπτ. Φοιτητής/τρι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Ἄλλ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προσδιορίστε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160"/>
        <w:gridCol w:w="5812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Πανεπιστήμιο – Τμῆμα: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μέας: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νωστικὸ Ἀντικείμενο - Ἐπιβλέπων Καθηγητή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Στοιχεῖα ἐπικοινωνία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060"/>
        <w:gridCol w:w="900"/>
        <w:gridCol w:w="180"/>
        <w:gridCol w:w="360"/>
        <w:gridCol w:w="1080"/>
        <w:gridCol w:w="347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αχ. Δνση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 - Πόλη: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κινητό: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άξ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Επιλογή Δωματίου</w:t>
      </w:r>
      <w:r>
        <w:rPr>
          <w:b/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(σημειώσατε Χ)</w:t>
      </w:r>
    </w:p>
    <w:tbl>
      <w:tblPr>
        <w:tblW w:w="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25"/>
        <w:gridCol w:w="359"/>
      </w:tblGrid>
      <w:tr>
        <w:trPr>
          <w:trHeight w:val="2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ὲ τρίκλινο δωμάτι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ε δίκλινο δωμάτιο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Ἐπιθυμῶ συγκατοίκηση μέ:</w:t>
      </w:r>
      <w:r>
        <w:rPr>
          <w:sz w:val="22"/>
          <w:szCs w:val="22"/>
        </w:rPr>
        <w:t xml:space="preserve"> (σημειώσατε τὰ ὀνόματα τῶν συμμετεχόντων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Θὰ συνοδεύομαι:</w:t>
      </w:r>
      <w:r>
        <w:rPr>
          <w:sz w:val="18"/>
          <w:szCs w:val="18"/>
        </w:rPr>
        <w:t xml:space="preserve">  (σημειώσατε Χ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"/>
        <w:gridCol w:w="303"/>
        <w:gridCol w:w="5378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ΑΙ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ροσδιορίστε ἀριθμό ἀτόμων: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ΧΙ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ΓΙΑ ΤΟΥΣ ΕΙΣΗΓΗΤΕΣ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Θέμα εἰσηγήσεως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Σύντομο βιογραφικό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Ἡμερ/νία</w:t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Ὁ / Ἡ αἰτῶν/οῦσ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Ἐπικοινωνία</w:t>
      </w:r>
      <w:r>
        <w:rPr>
          <w:sz w:val="22"/>
          <w:szCs w:val="22"/>
        </w:rPr>
        <w:t xml:space="preserve">:    Γραφεῖο Μ.Φ.Θ.Σ.: </w:t>
      </w:r>
      <w:r>
        <w:rPr>
          <w:iCs/>
          <w:sz w:val="22"/>
          <w:szCs w:val="22"/>
        </w:rPr>
        <w:t xml:space="preserve">210 7275818 </w:t>
      </w:r>
      <w:r>
        <w:rPr>
          <w:sz w:val="22"/>
          <w:szCs w:val="22"/>
        </w:rPr>
        <w:t>(τηλ. καὶ φάξ)</w:t>
      </w:r>
    </w:p>
    <w:p>
      <w:pPr>
        <w:pStyle w:val="Normal"/>
        <w:ind w:left="720" w:firstLine="720"/>
        <w:rPr>
          <w:iCs/>
          <w:sz w:val="22"/>
          <w:szCs w:val="22"/>
        </w:rPr>
      </w:pPr>
      <w:r>
        <w:rPr>
          <w:sz w:val="22"/>
          <w:szCs w:val="22"/>
        </w:rPr>
        <w:t>Κατσαρά Ελένη  (Πρόεδρος):</w:t>
      </w:r>
      <w:r>
        <w:rPr>
          <w:iCs/>
          <w:sz w:val="22"/>
          <w:szCs w:val="22"/>
        </w:rPr>
        <w:t xml:space="preserve"> 6940834078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Τεμερτζιόγλη Στεφανίδα (Γ. Γραμματέας): 6973396547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en-GB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en-GB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fths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en-US"/>
          </w:rPr>
          <w:t>theol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uoa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43300" cy="3576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357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ths@theol.uoa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8:00Z</dcterms:created>
  <dc:creator>1456</dc:creator>
  <dc:description/>
  <cp:keywords/>
  <dc:language>en-US</dc:language>
  <cp:lastModifiedBy>Elena</cp:lastModifiedBy>
  <cp:lastPrinted>2008-04-18T20:53:00Z</cp:lastPrinted>
  <dcterms:modified xsi:type="dcterms:W3CDTF">2016-04-05T13:02:00Z</dcterms:modified>
  <cp:revision>3</cp:revision>
  <dc:subject/>
  <dc:title>ΙΓ΄ ΘΕΟΛΟΓΙΚΟ ΣΥΝΕΔΡΙΟ</dc:title>
</cp:coreProperties>
</file>